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H: Board Resolution on approving some contents of the private plac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4/04/2017, Vietnam Hungary Electric Machinery Manufacturing JSC announced Board Resolution on approving some contents of the private placement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some contents of the private plac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in quarter 2 – quarter 3.2017 after the approval of SS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an on using proceeds from private plac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Basis to build the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mpany is currently facing some difficulties in business activities because of capital shorta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31/12/2016, net working capital was VND -7 billion. Additionally, the Company has very small owner’s equity.  On 31/12/2016, owner’s equity was VND 4.1 billion whereas total liabilities were VND 77.1 billion. Short-term financial lease liabilities were VND 40 bill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refore, the private placement is to reduce risk in using high financial leverage and increase working capital to support for the business production activi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lan on using proceed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expected proceeds: VND 76,475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etailed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ay short-term loans and financial lease liabilities: VND 45,000,000,000</w:t>
      </w:r>
    </w:p>
    <w:p>
      <w:pPr>
        <w:pStyle w:val="Normal"/>
        <w:jc w:val="both"/>
        <w:rPr/>
      </w:pPr>
      <w:r>
        <w:rPr/>
        <w:t>+ Pay to material suppliers: VND 31,475,000,00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6"/>
        <w:gridCol w:w="3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materi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wi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on steel lamin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 iron bill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beari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75,000,00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comes into effect from the date of signature. BOD, SB, Management Board and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57:00Z</dcterms:created>
  <dc:creator>USERPROFILE</dc:creator>
  <dc:description/>
  <dc:language>en-US</dc:language>
  <cp:lastModifiedBy>USERPROFILE</cp:lastModifiedBy>
  <dcterms:modified xsi:type="dcterms:W3CDTF">2017-04-16T14:17:00Z</dcterms:modified>
  <cp:revision>1</cp:revision>
  <dc:subject/>
  <dc:title/>
</cp:coreProperties>
</file>